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ENARIUSZ SPOTKANIA INTEGRACYJN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WADZONEGO W RAMA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KTU „TRENING UMIEJĘTNOŚCI SPOŁECZN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Y WSPÓŁUDZIALE WYCHOWAN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DSZKOLA PUBLICZNEGO NR 20 W TARN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NIU 25. 04. 2016 ROKU (SOSW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l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pagowanie pożądanych zachowań prospołecznych i poszerzanie ich repertuar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tanie globalne – podstawowe zwroty grzecznościowe: „DZIEŃ DOBRY”, „DO WIDZENIA”, „PROSZĘ”, „PRZEPRASZAM”, „DZIĘKUJĘ” (inspirowanie, utrwalanie oraz stosowanie w naturalnych sytuacjach w toku zaję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ni – teatrzyk na podstawie literatury: deklamowanie i przedstawianie wierszy pt. „Paweł i Gaweł”, „Sroka”, „Kwoka”, „Skarżypyta”, „Leń”, „Grzebień i szczotka”; pytania / odpowiedzi, pogadanki, dyskusje, krzyżówki, historyjki obrazkowe, łamigłówki, itp. traktujące o dobrych i złych zachowaniach bohaterów. Quiz z nagrod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ania manualne jako baza do utworzenia tzw. dywanu z tematycznych kart pracy – zestawienie oraz rozpoznawanie pozytywnych i negatywnych sytuacji społecznych (np. wad, przywar ludzkich, nawyków, cech charakteru, postaw). Ocena – emotiko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ry, układanki i zabawy rozwijające kontakt oraz właściwe relacje w środowisku na płaszczyźnie dzieci zdrowe z niepełnosprawnymi rówieśnikami (m.in. nawiązywanie lub wydłużanie kontaktu wzrokowego, powitanie i pożegnanie poprzez podanie ręki, ćwiczenia naprzemienności w działaniu czy elementarne zasady współpracy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częstunek, dyplomy i upominki dla gości z Przedszkola Publicznego nr 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racowanie: mgr Elżbieta Troszyńska – Pieprzycka, mgr Małgorzata J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27:00Z</dcterms:created>
  <dc:creator>user</dc:creator>
  <dc:description/>
  <cp:keywords/>
  <dc:language>en-US</dc:language>
  <cp:lastModifiedBy>Biblioteka</cp:lastModifiedBy>
  <dcterms:modified xsi:type="dcterms:W3CDTF">2016-04-29T08:08:00Z</dcterms:modified>
  <cp:revision>4</cp:revision>
  <dc:subject/>
  <dc:title/>
</cp:coreProperties>
</file>