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Program spotkania integracyjnego w SOSW </w:t>
      </w:r>
      <w:r>
        <w:rPr>
          <w:rFonts w:cs="Times New Roman" w:ascii="Times New Roman" w:hAnsi="Times New Roman"/>
          <w:b/>
          <w:i/>
          <w:sz w:val="28"/>
          <w:szCs w:val="28"/>
        </w:rPr>
        <w:t>w dniu 29.04.2015 r.</w:t>
      </w:r>
      <w:r>
        <w:rPr>
          <w:rFonts w:cs="Times New Roman" w:ascii="Times New Roman" w:hAnsi="Times New Roman"/>
          <w:b/>
          <w:i/>
          <w:sz w:val="32"/>
          <w:szCs w:val="32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Zajęcia  pt. „Podwodny świat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rowadzone w ramach projektu wychowawczo – dydaktyczno – teatral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z elementami metody Edyty Gruszczyk – Kolczyński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Matematyczne przygody zwierząt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Powitanie – oglądanie krótkiego przedstawienia tematyczneg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Kącik pierwsz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lasyfikowanie różnych gatunków zwierząt – wyodrębnianie zbioru zwierząt wod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(zbiory i ich elementy, tworzenie pojęć – elementy metody Gruszczyk – Kolczyński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 Kącik drug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Układanki dydaktyczne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Ryby” – mozaiki ażurowe,  łączenie w pary takich samych gatunków za pomocą plansz z sygnałem dźwiękowym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Kącik trzeci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Zabawy sensoryczno – ruchowe w formie gier matematycznych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owienie ryb – liczenie i proste działania rachunk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przeliczanie na konkretach / palcach, dodawanie i odejmowanie, stosunki wielkościowe –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elementy metody Gruszczyk – Kolczyński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gaduj – zgadula – manipulowanie, porównywanie i ocenianie ciężaru (masy) przedmiotów wyważając je w rękach oraz z użyciem wagi szalkowej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zapoznanie z wagą i sensem ważenia – elementy metody Gruszczyk – Kolczyńskiej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Rzeka” – tor przeszkód z nagrodami za wykonanie zadań rozwijających tzw. dziecięcą matematykę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gry – opowiadania sprzyjające kształtowaniu sprawności manualnych, motorycznych, koordynacji oko – ręka / noga, rozwijaniu mowy oraz umiejętności liczenia – elementy metody Gruszczyk – Kolczyńskiej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Kącik czwa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y pracy „Mieszkańcy wód” – tworzenie z wielorakich materiałów plas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a manualna „Akwarium” – uzupełnianie folii bąbelkowej samodzielnie wykonanymi i gotowymi obrazkami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Kącik piąt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„Mokre” eksperymenty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rzelewanie wody do przeźroczystych naczyń o rozmaitych kształtach i rozmiarach – mierzenie gdzie jest więcej / mniej / tyle samo płynu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wienie wody, dopasowywanie kulek żelowych lub innych plastikowych, gumowych gadżetów w odpowiednich kolorach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mierzenie płynów – ćwiczenia pokazujące, że wody jest tyle samo chociaż po przelaniu wydaje się jej mniej lub więcej – elementy metody Gruszczyk – Kolczyńskiej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oczęstunek, wręczenie dyplomów, pożegnanie gości z Przedszkola Publicznego nr 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Opracowanie: mgr Elżbieta Troszyńska – Pieprzy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4:00Z</dcterms:created>
  <dc:creator>user</dc:creator>
  <dc:description/>
  <cp:keywords/>
  <dc:language>en-US</dc:language>
  <cp:lastModifiedBy>Biblioteka</cp:lastModifiedBy>
  <cp:lastPrinted>2014-11-08T18:51:00Z</cp:lastPrinted>
  <dcterms:modified xsi:type="dcterms:W3CDTF">2015-05-12T08:14:00Z</dcterms:modified>
  <cp:revision>150</cp:revision>
  <dc:subject/>
  <dc:title/>
</cp:coreProperties>
</file>