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Regulamin bibliotek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bibliotece obowiązuje cisza oraz zakaz spożywania posiłków i napoj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blioteka służy wszystkim uczniom, nauczycielom i innym pracownikom szkoły oraz rodzic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e zgromadzonych w bibliotece książek, podręczników, materiałów edukacyjnych </w:t>
        <w:br/>
        <w:t>i czasopism korzysta się bezpłat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pożyczając do domu na okres do czterech tygodni (lektury szkolne, literaturę piękną, książki popularnonaukowe oraz metodyczn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pożyczając do domu na okres od września do czerwca (podręczniki, materiały edukacyjn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tając lub przeglądając na miejscu (księgozbiór podręczny, czasopism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pożyczoną książkę można prolongować za zgodą bibliotekar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ń jest zobowiązany do szanowania książek i podręczników, będących własnością biblioteki szkolnej, przechowywać je w okładce, nie dokonywać żadnych wpisów lub zaznaczeń, chronić je przed zniszczeniem i zgubien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telnik odpowiada materialnie za wypożyczone zbiory biblioteczn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ich zniszczenia lub zagubienia zobowiązany jest zwrócić książkę wskazaną przez bibliotekarza odpowiadającą aktualnej wartości rynkowej zniszczonej (zagubionej) książ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zniszczenia lub zagubienia podręcznika szkoła może zażądać zwrotu kosztu zakupu, który stanowi dochód budżetu pańs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gdy uczeń przechodzi z jednej szkoły do innej w trakcie roku szkolnego, podręczniki zapewnione przez MEN stają się własnością organu prowadzącego szkołę, do której uczeń przechodz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ręczniki i materiały edukacyjne muszą być zwrócone do biblioteki w przeddzień zakończenia roku szkolnego, natomiast pozostałe książki z  księgozbioru mogą być wypożyczane na okres ferii zimowych i letni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niowie i pracownicy szkoły, którzy z niej odchodzą, zobowiązani są do wcześniejszego rozliczenia się z bibliotek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niom biorącym systematyczny udział w pracach biblioteki  lub osiągającym najwyższe wyniki w czytelnictwie mogą być przyznane nagrody na koniec roku szko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sady korzystania ze stanowiska komputerowego określa odrębny regulami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7:00Z</dcterms:created>
  <dc:creator>Biblioteka</dc:creator>
  <dc:description/>
  <dc:language>en-US</dc:language>
  <cp:lastModifiedBy>SOSW 02</cp:lastModifiedBy>
  <cp:lastPrinted>2016-11-17T10:37:00Z</cp:lastPrinted>
  <dcterms:modified xsi:type="dcterms:W3CDTF">2016-11-17T09:37:00Z</dcterms:modified>
  <cp:revision>2</cp:revision>
  <dc:subject/>
  <dc:title/>
</cp:coreProperties>
</file>