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 xml:space="preserve">Regulamin wypożyczania i udostępniania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odręczników, materiałów edukacyjnych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i materiałów ćwiczeniowych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uczniom Specjalnego Ośrodka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zkolno – Wychowawczego w Tarnowie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 xml:space="preserve">1. </w:t>
      </w:r>
      <w:r>
        <w:rPr>
          <w:rFonts w:cs="Arial" w:ascii="Arial" w:hAnsi="Arial"/>
          <w:sz w:val="29"/>
          <w:szCs w:val="29"/>
        </w:rPr>
        <w:t>Podręczniki zakupione z dotacji MEN są własnością szkoły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2. Szkoła nieodpłatnie wypożycza uczniom podręczniki, materiały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 xml:space="preserve">edukacyjne i ćwiczeniowe mające postać papierową lub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elektroniczną, które znajdują się w bibliotece szkolnej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3. Szkoła przekazuje  uczniom materiały ćwiczeniowe bez obowiązku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 xml:space="preserve">zwrotu.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4. Wypożyczone podręczniki rodzic/prawny opiekun zabezpiecz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 xml:space="preserve">przed zniszczeniem (należy je obłożyć!). Książki są oznaczone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pieczątką biblioteki szkolnej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5. Komplet bezpłatnych podręczników powinien być zwrócony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do biblioteki tydzień przed zakończeniem roku szkolnego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6. Książki należy zwrócić w stanie umożliwiającym dalsze ich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 xml:space="preserve">użytkowanie. 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 xml:space="preserve">7. </w:t>
      </w:r>
      <w:r>
        <w:rPr>
          <w:rFonts w:cs="TimesNewRomanPSMT" w:ascii="TimesNewRomanPSMT" w:hAnsi="TimesNewRomanPSMT"/>
          <w:sz w:val="28"/>
          <w:szCs w:val="28"/>
        </w:rPr>
        <w:t>W przypadku uszkodzenia, zniszczenia lub niezwrócenia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 xml:space="preserve">podręcznika lub materiału edukacyjnego szkoła może żądać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 xml:space="preserve">od rodziców ucznia zwrotu kosztów zakupu podręczników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i materiałów edukacyjnych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 xml:space="preserve">8. </w:t>
      </w:r>
      <w:r>
        <w:rPr>
          <w:rFonts w:cs="Arial" w:ascii="Arial" w:hAnsi="Arial"/>
          <w:sz w:val="29"/>
          <w:szCs w:val="29"/>
        </w:rPr>
        <w:t>W przypadku zniszczenia lub zagubienia materiałów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</w:t>
      </w:r>
      <w:r>
        <w:rPr>
          <w:rFonts w:cs="Arial" w:ascii="Arial" w:hAnsi="Arial"/>
          <w:sz w:val="29"/>
          <w:szCs w:val="29"/>
        </w:rPr>
        <w:t>ćwiczeniowych, rodzice/prawni opiekunowie są zobowiązani,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eastAsia="Arial" w:cs="Arial" w:ascii="Arial" w:hAnsi="Arial"/>
          <w:sz w:val="29"/>
          <w:szCs w:val="29"/>
        </w:rPr>
        <w:t xml:space="preserve">      </w:t>
      </w:r>
      <w:r>
        <w:rPr>
          <w:rFonts w:cs="Arial" w:ascii="Arial" w:hAnsi="Arial"/>
          <w:sz w:val="29"/>
          <w:szCs w:val="29"/>
        </w:rPr>
        <w:t>we własnym zakresie, zaopatrzyć dziecko w now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21 lutego 2014 r. o zmianie ustawy o systemie oświaty (Dz. U. poz. 290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. 30 maja 2014 r. o zmianie ustawy o systemie oświaty oraz niektórych innych ustaw  Dz.U. z 2014r. poz. 8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EN z dn. 20 marca 2015r. poz.45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Edukacji Narodowej z dnia 7 lipca 2014 r. w sprawie udzielania dotacji celowej na wyposażenie szkół w podręczniki, materiały edukacyjne i materiały ćwiczeniowe (Dz. U. poz. 902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Edukacji Narodowej z dnia 8 lipca 2014 r. w sprawie dopuszczania do użytku szkolnego podręczników (Dz. U. poz. 909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5:00Z</dcterms:created>
  <dc:creator>Biblioteka</dc:creator>
  <dc:description/>
  <cp:keywords/>
  <dc:language>en-US</dc:language>
  <cp:lastModifiedBy>Biblioteka</cp:lastModifiedBy>
  <dcterms:modified xsi:type="dcterms:W3CDTF">2015-10-23T08:50:00Z</dcterms:modified>
  <cp:revision>5</cp:revision>
  <dc:subject/>
  <dc:title/>
</cp:coreProperties>
</file>