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W dniu 24 kwietnia 2018 roku zostałyśmy po raz kolejny zaproszone do Małopolskiego Centrum Doskonalenia Nauczycieli, Ośrodka Doskonalenia Nauczycieli w Tarnowie, gdzie odbyło się </w:t>
      </w:r>
      <w:r>
        <w:rPr>
          <w:rFonts w:cs="Times New Roman" w:ascii="Times New Roman" w:hAnsi="Times New Roman"/>
          <w:b/>
        </w:rPr>
        <w:t>FORUM dla nauczycieli „PREZENTACJA CIEKAWYCH PROJEKTÓW EDUKACYJNYCH”</w:t>
      </w:r>
      <w:r>
        <w:rPr>
          <w:rFonts w:cs="Times New Roman" w:ascii="Times New Roman" w:hAnsi="Times New Roman"/>
        </w:rPr>
        <w:t xml:space="preserve">. Podzieliłyśmy się doświadczeniami z realizacji trzech autorskich projektów: </w:t>
      </w:r>
      <w:r>
        <w:rPr>
          <w:rFonts w:cs="Times New Roman" w:ascii="Times New Roman" w:hAnsi="Times New Roman"/>
          <w:i/>
        </w:rPr>
        <w:t>„TRENING UMIEJĘTNOŚCI SPOŁECZNYCH”, „Z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ajęcia aktywizujące uczniów do działań twórczych w oparciu o TEATR CIENI – Jak zainteresować książką? – jako odpowiedź na realizację ogólnoszkolnego projektu czytelniczego CZYTANIE JEST DLA UMYSŁU TYM, CZYM GIMNASTYKA DLA CIAŁA</w:t>
      </w:r>
      <w:r>
        <w:rPr>
          <w:rFonts w:cs="Times New Roman" w:ascii="Times New Roman" w:hAnsi="Times New Roman"/>
          <w:i/>
        </w:rPr>
        <w:t xml:space="preserve">” oraz „ARTEMO – innowacja społeczna”.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Przedstawione ciekawe rozwiązania stały się źródłem inspiracji dla nauczycieli w pracy dydaktyczno – wychowawczej, a wyeksponowane prace uczniów rozbudziły ciekawość poznawczą, kreatywność i poczucie piękna u wszystkich oglądających wystawę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esteśmy dumne, że mogłyśmy pokazać osiągnięcia własne, swoich podopiecznych, a także placówki – obok innych pedagogów pracujących na różnych szczeblach i typach kształcenia wykorzystujących tą metodę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rdecznie dziękujemy Pani Konsultant mgr Marcie Madurze za współpracę, dostrzeżenie i docenianie każdego roku naszych działań zawodowych !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Justyna Małek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Elżbieta Troszyńska – Pieprzy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75020" cy="294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0:38:00Z</dcterms:created>
  <dc:creator>user</dc:creator>
  <dc:description/>
  <cp:keywords/>
  <dc:language>en-US</dc:language>
  <cp:lastModifiedBy>bib</cp:lastModifiedBy>
  <dcterms:modified xsi:type="dcterms:W3CDTF">2018-04-26T07:19:00Z</dcterms:modified>
  <cp:revision>39</cp:revision>
  <dc:subject/>
  <dc:title/>
</cp:coreProperties>
</file>