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Domylnytekst"/>
        <w:tabs>
          <w:tab w:val="clear" w:pos="720"/>
          <w:tab w:val="left" w:pos="1315" w:leader="none"/>
        </w:tabs>
        <w:spacing w:lineRule="atLeast" w:line="27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Domylnytekst"/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edagodzy podejmują  działania opiekuńczo-wychowawcze i profilaktyczne w następujących obszarach:</w:t>
      </w:r>
    </w:p>
    <w:p>
      <w:pPr>
        <w:pStyle w:val="Domylnytekst"/>
        <w:spacing w:lineRule="atLeast" w:line="323"/>
        <w:ind w:left="391" w:hanging="39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Domylnytekst"/>
        <w:spacing w:lineRule="atLeast" w:line="270"/>
        <w:ind w:left="391" w:hanging="391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1.</w:t>
        <w:tab/>
        <w:t>W zakresie zadań ogólnowychowawczych</w:t>
      </w:r>
    </w:p>
    <w:p>
      <w:pPr>
        <w:pStyle w:val="Domylnytekst"/>
        <w:ind w:left="391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okonywanie oceny sytuacji wychowawczej w szkole - diagnoza i analiza sytuacji dydaktyczno-wychowawczej w szkole,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Rozwiązywanie bieżących problemów dydaktyczno-wychowawczych – </w:t>
      </w:r>
    </w:p>
    <w:p>
      <w:pPr>
        <w:pStyle w:val="Domylnytekst"/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ab/>
      </w:r>
      <w:r>
        <w:rPr>
          <w:rFonts w:cs="Comic Sans MS" w:ascii="Comic Sans MS" w:hAnsi="Comic Sans MS"/>
          <w:b/>
          <w:szCs w:val="24"/>
        </w:rPr>
        <w:t xml:space="preserve">zespoły wychowawcze. 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banie o realizację obowiązku szkolnego przez uczniów – systematyczne monitorowanie frekwencji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Udzielanie rodzicom porad ułatwiających rozwiązywanie przez nich trudności w wychowywaniu własnych dzieci, informowanie o instytucjach świadczących pomoc psychologiczno-pedagogiczną dziecku i rodzinie.</w:t>
      </w:r>
    </w:p>
    <w:p>
      <w:pPr>
        <w:pStyle w:val="Domylnytekst"/>
        <w:tabs>
          <w:tab w:val="clear" w:pos="720"/>
          <w:tab w:val="left" w:pos="113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Domylnytekst"/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Domylnytekst"/>
        <w:numPr>
          <w:ilvl w:val="0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 zakresie profilaktyki wychowawczej</w:t>
      </w:r>
    </w:p>
    <w:p>
      <w:pPr>
        <w:pStyle w:val="Domylnytekst"/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ozpoznawanie warunków życia i nauki uczniów sprawiających trudności w realizacji procesu dydaktyczno-wychowawczego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iagnozowanie problemów uczniów wymagających szczególnej opieki i pomocy wychowawczej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Udzielanie pomocy wychowawcom i nauczycielom  w ich pracy z uczniami sprawiającymi trudności wychowawcze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>Systematyczne spotkania i rozmowy z dzielnicowym zmierzające do przestrzegania regulaminu szkolnego przez uczniów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 xml:space="preserve">Kontynuowanie Systemu Wzmocnień Pozytywnych „Za jeden uśmiech” mającego na celu zmianę niepożądanych zachowań u uczniów, promowanie zachowań pozytywnych, wdrażanie do uczestnictwa w różnych formach życia społecznego. 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rganizowanie spotkań  z przedstawicielami Policji mające na celu przybliżenie wiedzy z zakresu cyberprzemocy, odpowiedzialności cywilnej i prawnej i innych.</w:t>
      </w:r>
    </w:p>
    <w:p>
      <w:pPr>
        <w:pStyle w:val="Domylnytekst"/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Domylnytekst"/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Domylnytekst"/>
        <w:numPr>
          <w:ilvl w:val="0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 zakresie indywidualnej opieki pedagogiczno-psychologicznej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ywiady w domu  rodzinnym uczniów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Udział w zespołach wychowawczych w PCPR w Tarnowie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Udział w posiedzeniach grup roboczych Niebieska Karta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owadzenie zajęć z uczniami wymagającymi stałej terapii pedagogicznej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Udzielanie porad uczniom w rozwiązywaniu trudności powstających na tle konfliktów rodzinnych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/>
      </w:pPr>
      <w:r>
        <w:rPr>
          <w:rFonts w:cs="Comic Sans MS" w:ascii="Comic Sans MS" w:hAnsi="Comic Sans MS"/>
          <w:szCs w:val="24"/>
        </w:rPr>
        <w:t>Udzielanie pomocy uczniom posiadającym trudności w kontaktach rówieśniczych i środowiskowych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zeciwdziałanie niedostosowaniu społecznemu uczniów – systematyczne rozmowy terapeutyczne z uczniami, gazetki ścienne, współpraca z pielęgniarką, policją i kuratorami sądowymi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porządzanie opinii pedagogicznych uczniom dla potrzeb uzyskania przez nich orzeczenia do kształcenia specjalnego, zasiłku pielęgnacyjnego, stopnia niepełnosprawności, potrzeb służby zdrowia, ZUS, innych instytucji.</w:t>
      </w:r>
    </w:p>
    <w:p>
      <w:pPr>
        <w:pStyle w:val="Domylnytekst"/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Domylnytekst"/>
        <w:numPr>
          <w:ilvl w:val="0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 zakresie pomocy materialnej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Zapewnienie dożywiania uczniom z rodzin posiadających szczególnie trudne warunki materialne – współpraca z MOPS, GOPS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zygotowanie dokumentacji uczniom ubiegającym się o uzyskanie stypendium szkolnego, realizacja wniosku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alizowanie rządowego programu Wyprawka szkolna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moc rodzicom w organizowaniu dowozu uczniów na zajęcia szkolne, rozmowy z rodzicami, przedstawicielami gmin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Kontynuowanie programu „Owoce w szkole”, „Mleko dla ucznia” dla uczniów klas 1-5 szkoły podstawowej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rowadzenie „Szafy ucznia” pozyskiwanie i rozdzielanie darów rzeczowych - ubrania, obuwie, przybory szkolne 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zyskiwanie strojów teatralnych- wyposażanie garderoby szkolnej</w:t>
      </w:r>
    </w:p>
    <w:p>
      <w:pPr>
        <w:pStyle w:val="Domylnytekst"/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Domylnytekst"/>
        <w:numPr>
          <w:ilvl w:val="0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/>
      </w:pPr>
      <w:r>
        <w:rPr>
          <w:rFonts w:cs="Comic Sans MS" w:ascii="Comic Sans MS" w:hAnsi="Comic Sans MS"/>
          <w:b/>
          <w:szCs w:val="24"/>
        </w:rPr>
        <w:t>Współpraca z organizacjami i instytucjami działającymi na rzecz dziecka i wspomagającymi rodzinę i szkołę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709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spółpraca z sądem rodzinnym oraz kuratorami sądowymi, a także asystentami rodzinnymi i romskimi 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spółpraca z III LO w Tarnowie – „Wszystkie dzieci są kochane”.</w:t>
      </w:r>
    </w:p>
    <w:p>
      <w:pPr>
        <w:pStyle w:val="Domylnytekst"/>
        <w:numPr>
          <w:ilvl w:val="1"/>
          <w:numId w:val="1"/>
        </w:numPr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Kontynuowanie współpracy z firmą Argo-film – zbiórka baterii.</w:t>
      </w:r>
    </w:p>
    <w:p>
      <w:pPr>
        <w:pStyle w:val="Domylnytekst"/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Domylnytekst"/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Domylnytekst"/>
        <w:tabs>
          <w:tab w:val="clear" w:pos="720"/>
          <w:tab w:val="left" w:pos="391" w:leader="none"/>
          <w:tab w:val="left" w:pos="754" w:leader="none"/>
        </w:tabs>
        <w:spacing w:lineRule="atLeast" w:line="323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6. Promowanie placówki w środowisku lokalnym</w:t>
      </w:r>
    </w:p>
    <w:p>
      <w:pPr>
        <w:pStyle w:val="Domylnytekst"/>
        <w:tabs>
          <w:tab w:val="clear" w:pos="720"/>
          <w:tab w:val="left" w:pos="1843" w:leader="none"/>
        </w:tabs>
        <w:spacing w:lineRule="atLeast" w:line="323"/>
        <w:ind w:left="709" w:hanging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6.1.   Współpraca przy prowadzeniu strony WWW ośrodka  – robienie zdjęć na imprezach szkolnych, nadzorowanie płatności związanych z prowadzeniem stron, prowadzenie rozmów w przypadku ewentualnych usterek.</w:t>
      </w:r>
    </w:p>
    <w:p>
      <w:pPr>
        <w:pStyle w:val="Domylnytekst"/>
        <w:tabs>
          <w:tab w:val="clear" w:pos="720"/>
          <w:tab w:val="left" w:pos="1843" w:leader="none"/>
        </w:tabs>
        <w:spacing w:lineRule="atLeast" w:line="323"/>
        <w:ind w:left="709" w:hanging="70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Domylnytekst"/>
        <w:tabs>
          <w:tab w:val="clear" w:pos="720"/>
          <w:tab w:val="left" w:pos="1843" w:leader="none"/>
        </w:tabs>
        <w:spacing w:lineRule="atLeast" w:line="323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3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enie1">
    <w:name w:val="Wyliczenie 1"/>
    <w:basedOn w:val="Normal"/>
    <w:qFormat/>
    <w:pPr>
      <w:spacing w:lineRule="atLeast" w:line="240"/>
      <w:ind w:left="360" w:hanging="360"/>
    </w:pPr>
    <w:rPr>
      <w:sz w:val="24"/>
    </w:rPr>
  </w:style>
  <w:style w:type="paragraph" w:styleId="Wyliczenie2">
    <w:name w:val="Wyliczenie 2 "/>
    <w:basedOn w:val="Normal"/>
    <w:qFormat/>
    <w:pPr>
      <w:spacing w:lineRule="atLeast" w:line="240"/>
      <w:ind w:left="360" w:hanging="360"/>
    </w:pPr>
    <w:rPr>
      <w:sz w:val="24"/>
    </w:rPr>
  </w:style>
  <w:style w:type="paragraph" w:styleId="Wciciepierwszegowiers">
    <w:name w:val="Wcięcie pierwszego wiers"/>
    <w:basedOn w:val="Normal"/>
    <w:qFormat/>
    <w:pPr>
      <w:spacing w:lineRule="atLeast" w:line="240"/>
      <w:ind w:firstLine="720"/>
    </w:pPr>
    <w:rPr>
      <w:sz w:val="24"/>
    </w:rPr>
  </w:style>
  <w:style w:type="paragraph" w:styleId="Nagwek21">
    <w:name w:val="Nagłówek 21"/>
    <w:basedOn w:val="Normal"/>
    <w:next w:val="Domylnytekst"/>
    <w:qFormat/>
    <w:pPr>
      <w:spacing w:lineRule="atLeast" w:line="240" w:before="120" w:after="120"/>
    </w:pPr>
    <w:rPr>
      <w:rFonts w:ascii="Arial" w:hAnsi="Arial" w:cs="Arial"/>
      <w:b/>
      <w:sz w:val="24"/>
    </w:rPr>
  </w:style>
  <w:style w:type="paragraph" w:styleId="Domylnytekst">
    <w:name w:val="Domyślny tekst"/>
    <w:basedOn w:val="Normal"/>
    <w:qFormat/>
    <w:pPr>
      <w:spacing w:lineRule="atLeast" w:line="240"/>
    </w:pPr>
    <w:rPr>
      <w:sz w:val="24"/>
    </w:rPr>
  </w:style>
  <w:style w:type="paragraph" w:styleId="Nagwek11">
    <w:name w:val="Nagłówek 11"/>
    <w:basedOn w:val="Normal"/>
    <w:next w:val="Domylnytekst"/>
    <w:qFormat/>
    <w:pPr>
      <w:spacing w:lineRule="atLeast" w:line="240" w:before="280" w:after="140"/>
    </w:pPr>
    <w:rPr>
      <w:rFonts w:ascii="Arial Black" w:hAnsi="Arial Black" w:cs="Arial Black"/>
      <w:sz w:val="28"/>
    </w:rPr>
  </w:style>
  <w:style w:type="paragraph" w:styleId="Nagwek31">
    <w:name w:val="Nagłówek 31"/>
    <w:basedOn w:val="Normal"/>
    <w:next w:val="Domylnytekst"/>
    <w:qFormat/>
    <w:pPr>
      <w:spacing w:lineRule="atLeast" w:line="240" w:before="120" w:after="120"/>
    </w:pPr>
    <w:rPr>
      <w:b/>
      <w:sz w:val="24"/>
    </w:rPr>
  </w:style>
  <w:style w:type="paragraph" w:styleId="Listanumerowana">
    <w:name w:val="Lista numerowana"/>
    <w:basedOn w:val="Normal"/>
    <w:qFormat/>
    <w:pPr>
      <w:spacing w:lineRule="atLeast" w:line="240"/>
      <w:ind w:left="360" w:hanging="360"/>
    </w:pPr>
    <w:rPr>
      <w:sz w:val="24"/>
    </w:rPr>
  </w:style>
  <w:style w:type="paragraph" w:styleId="Numerowaniestruktury">
    <w:name w:val="Numerowanie struktury"/>
    <w:basedOn w:val="Normal"/>
    <w:qFormat/>
    <w:pPr>
      <w:spacing w:lineRule="atLeast" w:line="240"/>
      <w:ind w:left="360" w:hanging="360"/>
    </w:pPr>
    <w:rPr>
      <w:sz w:val="24"/>
    </w:rPr>
  </w:style>
  <w:style w:type="paragraph" w:styleId="Teksttabeli">
    <w:name w:val="Tekst tabeli"/>
    <w:basedOn w:val="Normal"/>
    <w:qFormat/>
    <w:pPr>
      <w:tabs>
        <w:tab w:val="clear" w:pos="720"/>
        <w:tab w:val="decimal" w:pos="0" w:leader="none"/>
      </w:tabs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9:00Z</dcterms:created>
  <dc:creator>MAGAZYN</dc:creator>
  <dc:description/>
  <cp:keywords/>
  <dc:language>en-US</dc:language>
  <cp:lastModifiedBy>sosw</cp:lastModifiedBy>
  <cp:lastPrinted>2017-01-26T11:00:00Z</cp:lastPrinted>
  <dcterms:modified xsi:type="dcterms:W3CDTF">2019-09-30T06:09:00Z</dcterms:modified>
  <cp:revision>4</cp:revision>
  <dc:subject/>
  <dc:title>Psycholodzy - pedagodzy</dc:title>
</cp:coreProperties>
</file>