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ist do Rodziców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Osobno możemy dużo, razem jeszcze więcej”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odzy Rodzice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zas - pandemii zmusił nas wszystkich do pozostania w domach oraz  pozbawił „nasze Dzieci” możliwości udziału w codziennych lekcjach i zajęciach szkolnych. W tym trudnym dla wszystkich czasie pragniemy uczulić Państwa na okoliczności, w jakich znaleźli się nasi Uczniowie. W związku z trwającą pandemią są narażeni na długotrwały stres. W mediach pojawia się mnóstwo informacji, które są czasem bardzo niepokojące, a wręcz drastyczne. Proszę więc zwrócić uwagę na to, jakie informacje do Nich docierają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ab/>
        <w:t>Równocześnie prosimy pamiętać, że Wasze zachowanie rzutuje na samopoczucie i funkcjonowanie Waszych Pociech. Jeżeli reagujecie ze spokojem i rozwagą na to, co się dzieje, tym samym jesteście wsparciem i dajecie poczucie bezpieczeństwa, które jest kluczowe do prawidłowego rozwoju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zniowie niezależnie od wieku mogą przejawiać różne zachowania wywołane stresem (bóle głowy, nagłe pogorszenie nastroju, nerwowość, problem ze snem, apetytem czy trudności w koncentracji uwagi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o przede wszystkim Wy, drodzy Rodzice możecie pomóc w złagodzeniu tej trudnej sytuacji. Pomocna może być rozmowa, przystępne dla dziecka przedstawienie faktów związanych z wirusem. Pamiętajcie, że czas, który poświęcicie swoim pociechom, zawsze jest budujący i bezcenny. Bycie razem z dzieckiem i poświecenie mu swojej uwagi, to najlepsza metoda terapii. Zaspakaja bowiem jego najważniejsze i podstawowe potrzeby rozwojowe, takie jak: potrzebę bezpieczeństwa, przynależności, miłości, bliskości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o Wy najlepiej znacie swoje Dzieci. Czas kwarantanny możecie Państwo wykorzystać  na poświęcenie Im swojej uwagi w większym zakresie niż dotychczas. Możecie być ze swoim dzieckiem wykonując wszystkie czynności dnia codziennego, np. sprzątając mieszkanie, przyrządzając posiłki, zajmując się zwierzętami, wykonując prace w ogrodzie, itp. Dziecko może współpracować wykonując proste czynności, a tym samym uczyć się nowych umiejętności. Może to być czas tylko dla dziecka, np. rozmowa, wspólna zabawa, oglądanie filmów, słuchanie muzyki, malowanie, rysowanie czy czytanie na dobranoc.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ednocześnie zapewniamy o chęci wsparcia Państwa poczynań na miarę dostępnych możliwości – poprzez rozmowę telefoniczną, mailową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odzy Rodzice! Wykorzystajmy trudny czas. Niech on nie będzie dla nas tylko  czasem straconym. Lecz niech będzie nam dany dla nas i naszych dzieci, po to by spojrzeć na całe nasze życie z innej, lepszej perspektywy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Z wyrazami szacunku i zaufania - 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pedagodzy i  psycholodzy SOSW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43:00Z</dcterms:created>
  <dc:creator>Piter</dc:creator>
  <dc:description/>
  <cp:keywords/>
  <dc:language>en-US</dc:language>
  <cp:lastModifiedBy>Użytkownik systemu Windows</cp:lastModifiedBy>
  <dcterms:modified xsi:type="dcterms:W3CDTF">2020-03-30T12:24:00Z</dcterms:modified>
  <cp:revision>2</cp:revision>
  <dc:subject/>
  <dc:title>  List Do Rodziców </dc:title>
</cp:coreProperties>
</file>